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โครงสร้างการบริหารงา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โรงเรียนบ้านหนองคอม ปีการศึกษา </w:t>
      </w:r>
      <w:r>
        <w:rPr>
          <w:rFonts w:cs="Angsana New" w:ascii="Angsana New" w:hAnsi="Angsana New"/>
          <w:b/>
          <w:bCs/>
          <w:sz w:val="44"/>
          <w:szCs w:val="44"/>
        </w:rPr>
        <w:t>2551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นองคอมมีระบบการบริหารงานแบบมีส่วนร่วม  และใช้ระบบวงจรคุณภาพ  </w:t>
      </w:r>
      <w:r>
        <w:rPr>
          <w:rFonts w:cs="Angsana New" w:ascii="Angsana New" w:hAnsi="Angsana New"/>
          <w:sz w:val="32"/>
          <w:szCs w:val="32"/>
        </w:rPr>
        <w:t xml:space="preserve">PDCA  </w:t>
      </w:r>
      <w:r>
        <w:rPr>
          <w:rFonts w:ascii="Angsana New" w:hAnsi="Angsana New" w:cs="Angsana New"/>
          <w:sz w:val="32"/>
          <w:sz w:val="32"/>
          <w:szCs w:val="32"/>
        </w:rPr>
        <w:t>ตรวจสอบการปฏิบัติงาน  โดยมีโครงสร้างการบริหารงาน  ดังนี้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214630</wp:posOffset>
                </wp:positionV>
                <wp:extent cx="6021070" cy="6609715"/>
                <wp:effectExtent l="5080" t="5080" r="5080" b="334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6609600"/>
                          <a:chOff x="0" y="0"/>
                          <a:chExt cx="6021000" cy="6609600"/>
                        </a:xfrm>
                      </wpg:grpSpPr>
                      <wps:wsp>
                        <wps:cNvSpPr txBox="1"/>
                        <wps:spPr>
                          <a:xfrm>
                            <a:off x="2246760" y="0"/>
                            <a:ext cx="143136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นายนภา  นิรารา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ผู้อำนวยการ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755640"/>
                            <a:ext cx="143136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นายบัญชา  มณีจั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รองผู้อำนวยการ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570320"/>
                            <a:ext cx="14313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งาน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นายไพศาล  ภู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720"/>
                            <a:ext cx="143136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คณะ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สถานศึกษาขั้นพื้น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571040"/>
                            <a:ext cx="143136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งาน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นางนันท์นภัส ขงขันมณีเว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570320"/>
                            <a:ext cx="14313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งาน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นายนภา  นิรารา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640" y="1570320"/>
                            <a:ext cx="143136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นายพิบูล  ดำรง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200"/>
                            <a:ext cx="1431360" cy="44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พัฒนาปรุงปรุงหลักสูตรสถานศึกษ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พัฒนาระบบข้อมูลสารสนเทศเพื่อการสื่อสา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 xml:space="preserve">งานประเมินคุณภาพ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ทะเบียน และวัดผล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ผลิตสื่อ/นวัตกรรมการเรียนการสอ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เด็กพิเศษ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พัฒนาแหล่งเรียนรู้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ส่งเสริมพัฒนาผู้เรีย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ส่งเสริมการทำวิจัยในชั้นเรีย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นิเทศ ติดตาม และประเมินผล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ส่งเสริมแบบบูรณาการครอบคลุมทุกด้า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อนุรักษ์ประเพณี วัฒนธรรม และภูมิปัญญ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2158200"/>
                            <a:ext cx="1431360" cy="44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ควบคุมภายใ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การเงินและบัญชี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จัดสรรงบประมาณ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อาคารสถานที่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ระดมทรัพยากรเพื่อการศึกษ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พัสดุและสินทรัพย์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จัดบรรยากาศและสิ่งแวดล้อม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2158200"/>
                            <a:ext cx="1431360" cy="44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เสริมสร้างประสิทธิภาพการปฏิบัติราชกา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วินัยและการรักษาวินัย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อบรม ศึกษาดูงา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ระบบการบริหาร/พัฒนาองค์ก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พัฒนาบุคลาก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แผนงาน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2158200"/>
                            <a:ext cx="1431360" cy="44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คณะกรรมการสถานศึกษ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ส่งเสริมสุขภาพ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วงดุริยางค์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พัฒนาระบบสาธารณูปโภค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วงดนตรีสากล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โสตทัศนูปกรณ์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ประชาสัมพันธ์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สหกรณ์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สร้างความสัมพันธ์ชุมช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พัฒนาอาคารสถานที่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พัฒนาประสิทธิภาพ ระบบดูแลช่วยเหลือนักเรีย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สารบรรณ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งานส่งเสริมประชาธิปไตย และคณะกรรมการ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06120" y="28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4240" y="74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1440" y="14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4240" y="14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720" y="15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9200" y="15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8800" y="15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9000" y="15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6.9pt;width:474.05pt;height:520.4pt" coordorigin="-226,338" coordsize="9481,10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2;top:338;width:2253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นายนภา  นิรารา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ผู้อำนวยการโร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3;top:1528;width:2253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นายบัญชา  มณีจันท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รองผู้อำนวยการโร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8;top:2811;width:2253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งาน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นายไพศาล  ภูมู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2;top:339;width:2253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คณะ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สถานศึกษาขั้นพื้น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7;top:2812;width:2253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งาน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นางนันท์นภัส ขงขันมณีเว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2811;width:2253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งานบุคค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นายนภา  นิรารา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2;top:2811;width:2253;height:1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นายพิบูล  ดำรง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6;top:3737;width:2253;height:70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พัฒนาปรุงปรุงหลักสูตรสถานศึกษา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พัฒนาระบบข้อมูลสารสนเทศเพื่อการสื่อสาร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 xml:space="preserve">งานประเมินคุณภาพ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ทะเบียน และวัดผล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ผลิตสื่อ/นวัตกรรมการเรียนการสอ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เด็กพิเศษ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พัฒนาแหล่งเรียนรู้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ส่งเสริมพัฒนาผู้เรีย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ส่งเสริมการทำวิจัยในชั้นเรีย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นิเทศ ติดตาม และประเมินผล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ส่งเสริมแบบบูรณาการครอบคลุมทุกด้า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อนุรักษ์ประเพณี วัฒนธรรม และภูมิปัญญา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8;top:3737;width:2253;height:70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ควบคุมภายใ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การเงินและบัญชี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จัดสรรงบประมาณ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อาคารสถานที่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ระดมทรัพยากรเพื่อการศึกษา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พัสดุและสินทรัพย์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จัดบรรยากาศและสิ่งแวดล้อม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737;width:2253;height:70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เสริมสร้างประสิทธิภาพการปฏิบัติราชการ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วินัยและการรักษาวินัย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อบรม ศึกษาดูงา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ระบบการบริหาร/พัฒนาองค์กร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พัฒนาบุคลากร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แผนงาน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0;top:3737;width:2253;height:70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คณะกรรมการสถานศึกษา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ส่งเสริมสุขภาพ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วงดุริยางค์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พัฒนาระบบสาธารณูปโภค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วงดนตรีสากล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โสตทัศนูปกรณ์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ประชาสัมพันธ์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สหกรณ์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สร้างความสัมพันธ์ชุมช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พัฒนาอาคารสถานที่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พัฒนาประสิทธิภาพ ระบบดูแลช่วยเหลือนักเรีย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สารบรรณ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งานส่งเสริมประชาธิปไตย และคณะกรรมการนัก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70;top:784;width:0;height:0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2;top:15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38;top:26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2;top:26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9;top:28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0;top:28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0;top:28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0;top:28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34:00Z</dcterms:created>
  <dc:creator>WincoolV5</dc:creator>
  <dc:description/>
  <cp:keywords/>
  <dc:language>en-US</dc:language>
  <cp:lastModifiedBy>WincoolV5</cp:lastModifiedBy>
  <dcterms:modified xsi:type="dcterms:W3CDTF">2008-09-11T09:07:00Z</dcterms:modified>
  <cp:revision>3</cp:revision>
  <dc:subject/>
  <dc:title/>
</cp:coreProperties>
</file>